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402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bookmarkStart w:id="0" w:name="_Hlk72138071"/>
                            <w:bookmarkStart w:id="1" w:name="_Hlk72138070"/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7.С-9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bookmarkStart w:id="2" w:name="_Hlk72138071"/>
                      <w:bookmarkStart w:id="3" w:name="_Hlk72138070"/>
                      <w:r>
                        <w:rPr>
                          <w:szCs w:val="28"/>
                          <w:lang w:val="ru-RU"/>
                        </w:rPr>
                        <w:t>СЭД-2021-299-01-01-07.С-93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90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Порядка уведомления муниципальными служащими администрации Пермского муниципального района представителя нанимателя о фактах обращения к муниципальным служащим администрации Пермского муниципального района в целях склонения к совершению коррупционных правонаруш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9.7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Порядка уведомления муниципальными служащими администрации Пермского муниципального района представителя нанимателя о фактах обращения к муниципальным служащим администрации Пермского муниципального района в целях склонения к совершению коррупционных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</w:t>
      </w: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оответствии с Федеральным законом от 02.03.2007 № 25-ФЗ «О муниципальной службе в Российской Федерации», Федеральным законом от 25.12.2008 № 273-ФЗ «О противодействии коррупции», Законом Пермского края от 30.12.2008 № 382-ПК «О противодействии коррупции в Пермском крае», указом губернатора Пермского края от 17.03.2021 № 37 «Об отдельных мерах по совершенствованию деятельности по вопросам противодействия коррупции в Администрации губернатора Пермского края, Аппарате Правительства Пермского края, исполнительных органах государственной власти Пермского кра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уведомления муниципальными служащими администрации Пермского муниципального района представителя нанимателя о фактах обращения к муниципальным служащим администрации Пермского муниципального района в целях склонения к совершению коррупционных правонарушений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аспоряжение администрации Пермского муниципального района от 15 октября 2010 г. № 269-р «О порядке уведомления представителя нанимателя (работодателя) о фактах обращения в целях склонения муниципального служащего администрации Пермского муниципального района к совершению коррупционных правонарушений»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Настоящее распоряжение вступает в силу со дня его подписания. 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распоряжения возложить на и.о. заместителя главы администрации Пермского муниципального района, руководителя аппарата администрации Пермского муниципального района. </w:t>
      </w:r>
    </w:p>
    <w:p>
      <w:pPr>
        <w:pStyle w:val="TextBody"/>
        <w:tabs>
          <w:tab w:val="clear" w:pos="708"/>
          <w:tab w:val="left" w:pos="709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В.Ю. Цветов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exact" w:line="240" w:before="0" w:after="0"/>
        <w:ind w:left="5670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exact" w:line="240" w:before="0" w:after="0"/>
        <w:ind w:left="5670" w:hanging="0"/>
        <w:rPr/>
      </w:pPr>
      <w:r>
        <w:rPr>
          <w:sz w:val="28"/>
          <w:szCs w:val="28"/>
        </w:rPr>
        <w:t xml:space="preserve">Пермского муниципального 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spacing w:lineRule="exact" w:line="240" w:before="0" w:after="0"/>
        <w:ind w:left="5670" w:hanging="0"/>
        <w:rPr/>
      </w:pPr>
      <w:r>
        <w:rPr>
          <w:sz w:val="28"/>
          <w:szCs w:val="28"/>
        </w:rPr>
        <w:t>от 17.05.2021 № СЭД-2021-299-01-01-07.С-93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муниципальными служащими администрации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представителя нанимател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к муниципальным служащим администрации Пермского муниципального района в целях склонения к совершению коррупционных правонарушен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Настоящий Порядок разработан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5 статьи 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 декабря 2008 г. № 273-ФЗ «О противодействии коррупции» и определяет процедуру уведомления представителя нанимателя о фактах обращения к муниципальным служащим администрации Пермского муниципального района (далее – муниципальные служащие) в целях склонения их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/>
      </w:pPr>
      <w:bookmarkStart w:id="4" w:name="Par1"/>
      <w:bookmarkEnd w:id="4"/>
      <w:r>
        <w:rPr>
          <w:sz w:val="28"/>
          <w:szCs w:val="28"/>
        </w:rPr>
        <w:t xml:space="preserve">2. Во всех случаях обращения к муниципальным служащим каких-либо лиц в целях склонения их к совершению коррупционных правонарушений муниципальные служащие не позднее следующего рабочего дня с момента обращения обязаны уведомить о данных фактах представителя нанимателя (за исключением случаев, когда по данным фактам проведена или проводится проверка) путем представления </w:t>
      </w:r>
      <w:hyperlink r:id="rId5">
        <w:r>
          <w:rPr>
            <w:rStyle w:val="InternetLink"/>
            <w:color w:val="000000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фактах обращения в целях склонения к совершению коррупционных правонарушений (далее –  Уведомление) по форме согласно приложению 1 к настоящему порядку с указанием следующих сведений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 должность, фамилия, имя, отчество муниципального служащего, представившего Уведомлени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 известные сведения о физическом лице или лицах,       обратившемся(-ихся) к муниципальному служащему в целях склонения к совершению коррупционного правонарушения (фамилия, имя, отчество, должность, место работы, адрес места жительства или иные сведени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 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 либо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 описание должностных (служебных) обязанностей, которые являются или могут являться предметом коррупционного правонаруш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 дата, время и место обращения в целях склонения муниципального служащего к коррупционному правонарушению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 обстоятельства склонения к совершению правонарушения (телефонный разговор, личная встреча, почтовое отправление, сведения об очевидцах произошедшего, иные имеющиеся у муниципального служащего сведения, подтверждающие факт склонения к совершению коррупционных правонарушений, или иные обстоятельства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7. информация об уведомлении органов прокуратуры Российской Федерации и (или) других государственных органов о фактах обращения каких-либо лиц в целях склонения к совершению коррупционных правонарушений с указанием даты, номера регистрации заявления или уведомления либо о неуведомлении указанных орган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8. дата заполнения Уведомл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дпись лица, представившего Уведомлени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В случае нахождения муниципального служащего не при исполнении должностных (служебных) обязанностей или вне пределов места службы о факте обращения в целях склонения его к совершению коррупционного правонарушения он обязан уведомить представителя нанимателя не позднее следующего рабочего дня с момента начала исполнения должностных (служебных) обязанностей или с момента прибытия к месту служб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К Уведомлению прилагаются все имеющиеся у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 Перед представлением Уведомления представителю нанимателя муниципальный служащий знакомит с данным Уведомлением непосредственного руководителя, который проставляет на Уведомлении соответствующую отметк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 xml:space="preserve">В целях выполнения обязанности, предусмотренной </w:t>
      </w:r>
      <w:hyperlink w:anchor="Par1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муниципальный служащий направляет (передает) Уведомление для регистрации в отдел муниципальной службы и противодействия коррупции аппарата администрации Пермского муниципального района (далее –  отдел муниципальной службы и противодействия коррупции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Уведомление в день поступления регистрируется в </w:t>
      </w:r>
      <w:hyperlink r:id="rId6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фактах обращения в целях склонения к совершению коррупционных правонарушений (далее – журнал регистрации уведомлений), оформленном по форме согласно приложению 2 к настоящему Порядк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регистрации уведомлений должны быть пронумерованы, прошнурованы и скреплены оттиском печати администрации Перм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Журнал регистрации уведомлений в течение пяти лет с даты регистрации в нем последнего Уведомления хранится в шкафах (сейфах), обеспечивающих защиту от несанкционированного доступ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 Копия зарегистрированного Уведомления с отметкой о дате и номере регистрации Уведомления, должности, фамилии, имени и отчестве специалиста, зарегистрировавшего Уведомление, выдается муниципальному служащему на руки под подпись либо направляется по почте с уведомлением о вруч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Зарегистрированное Уведомление не позднее одного рабочего дня со дня регистрации передается для рассмотрения представителю нанима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0. Организация проверки сведений о фактах обращения к муниципальному служащему в целях склонения его к совершению коррупционных правонарушений по поручению представителя нанимателя, которое оформляется резолюцией на Уведомлении, осуществляется отделом муниципальной службы и противодействия коррупции путем рассмотрения Уведомления и содержащихся в нем све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/>
      </w:pPr>
      <w:bookmarkStart w:id="5" w:name="Par21"/>
      <w:bookmarkEnd w:id="5"/>
      <w:r>
        <w:rPr>
          <w:sz w:val="28"/>
          <w:szCs w:val="28"/>
        </w:rPr>
        <w:t>11. Рассмотрение Уведомления и содержащихся в нем сведений осуществляется отделом муниципальной службы и противодействия коррупции в течение пяти рабочих дней со дня регистрации Уведомления в журнале регистрации уведомл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тдел муниципальной службы и противодействия коррупции вправе проводить беседу с муниципальным служащим, подавшим Уведомление, получать от муниципального служащего пояснения по сведениям, изложенным в Уведомле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2. По результатам рассмотрения Уведомления и содержащихся в нем сведений Уведомление и иные материалы, подтверждающие обстоятельства, доводы и факты, изложенные в Уведомлении (далее – материалы), представляются представителю нанимателя для направления указанных документов в органы прокуратуры Российской Федерации и (или) другие государственные органы по компет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3. Материалы направляются представителем нанимателя в органы прокуратуры Российской Федерации и (или) другие государственные органы не позднее двух рабочих дней со дня окончания срока, установленного в </w:t>
      </w:r>
      <w:hyperlink w:anchor="Par21">
        <w:r>
          <w:rPr>
            <w:rStyle w:val="InternetLink"/>
            <w:color w:val="000000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4. В случае если после направления документов, указанных в пункте 13 настоящего Порядка, представителем нанимателя получены иные материалы, подтверждающие обстоятельства, доводы и факты, изложенные в Уведомлении, указанные документы не позднее следующего рабочего дня со дня их получения направляются в органы прокуратуры Российской Федерации и (или) другие государственные органы дополнительно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5. Копия Уведомления и материалы в течение 5 лет со дня представления Уведомления хранятся в шкафах (сейфах), обеспечивающих защиту от несанкционированного доступ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Муниципальный служащий, которому стало известно о фактах обращения к иным муниципальным служащим каких-либо лиц в целях склонения их к совершению коррупционных правонарушений, вправе уведомлять об этом представителя нанимателя в аналогичном порядк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редставителем нанимателя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в части обеспечения муниципальному служащему гарантий, предотвращающих его неправомерные увольнение или перевод на нижестоящую должность, необоснованные лишение или снижение размера премии, перенос времени отпуска, привлечение к дисциплинарной ответственно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28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/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ым служащим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/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 целях склонения их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совершению коррупционных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644"/>
        <w:gridCol w:w="1701"/>
        <w:gridCol w:w="2834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олюци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олжность, фамилия, им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представителя нанимателя)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нанимател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служащего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щего уведомление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ах обращения в целях склонения к совершен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х правонарушен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соответствии с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</w:t>
              </w:r>
            </w:hyperlink>
            <w:r>
              <w:rPr>
                <w:sz w:val="28"/>
                <w:szCs w:val="28"/>
              </w:rPr>
              <w:t xml:space="preserve"> Федерального закона от 25 декабря 2008 г. № 273-ФЗ «О противодействии коррупции» уведомляю о факте обращения ко мне гражданина(-ки) 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должность, место работы, адрес места жительства или иные свед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клонения меня к совершению следующего коррупционного правонарушения: 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сущность предполагаемого коррупционного правонарушения &lt;1&gt;, описание должностных (служебных) обязанностей, которые являются или могут являться предметом коррупционного правонарушения)</w:t>
            </w:r>
          </w:p>
          <w:p>
            <w:pPr>
              <w:pStyle w:val="Normal"/>
              <w:tabs>
                <w:tab w:val="clear" w:pos="708"/>
                <w:tab w:val="left" w:pos="866" w:leader="none"/>
              </w:tabs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казанный факт произошел ________________________________</w:t>
            </w:r>
          </w:p>
          <w:p>
            <w:pPr>
              <w:pStyle w:val="Normal"/>
              <w:autoSpaceDE w:val="false"/>
              <w:ind w:left="283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та, время и место обращения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в целях склонения муниципального служащего к коррупционному правонаруше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ледующих обстоятельствах: 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обстоятельства склонения к коррупционному правонарушению </w:t>
            </w:r>
            <w:r>
              <w:rPr>
                <w:sz w:val="28"/>
                <w:szCs w:val="28"/>
                <w:lang w:val="en-US"/>
              </w:rPr>
              <w:t>&lt;2&gt;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75" w:leader="none"/>
              </w:tabs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 фактах обращения в целях склонения к совершению коррупционных правонарушений __________________________________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указать, какой(-ие) государственный(-ые) орган(-ы) и (или) орган(-ы) прокуратуры Российской Федерации уведомлен(-ы), дату, номер регистрации заявления или уведомления либо информацию о неуведомлении данных органов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» _______ 20__ г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представившего уведомление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 xml:space="preserve"> &lt;3&gt;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 на ___ л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 на ___ 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_______________________ на ___ 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: __________________________________________________ 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, фамилия, имя, отчество, должность непосредственного руководителя муниципального служащего, представляющего уведомлен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регистрировано «___» _________ 20___ г., рег. № 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одпись, фамилия, имя, отчество, должность специалиста, принявшего уведомление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>&lt;1&g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щность предполагаемого коррупционного правонарушения: злоупотребление служебным положением, дача взятки, получение взятки, злоупотребление полномочиями либо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>&lt;2&g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стоятельства склонения к совершению правонарушения: телефонный разговор, личная встреча, почтовое отправление, сведения об очевидцах произошедшего, иные имеющиеся у гражданского служащего сведения, подтверждающие факт склонения к совершению коррупционных правонарушений, или иные обстоятельств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964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&lt;3&g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ражаются наименование прилагаемого документа, его реквизиты (при налич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65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521" w:hanging="0"/>
        <w:rPr/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к муниципальным служащим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в целях склонения их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совершению коррупционных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к совершению</w:t>
      </w:r>
    </w:p>
    <w:p>
      <w:pPr>
        <w:pStyle w:val="Normal"/>
        <w:autoSpaceDE w:val="false"/>
        <w:ind w:left="709" w:hanging="0"/>
        <w:jc w:val="center"/>
        <w:rPr/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444"/>
        <w:gridCol w:w="1768"/>
        <w:gridCol w:w="1852"/>
        <w:gridCol w:w="1864"/>
        <w:gridCol w:w="1587"/>
        <w:gridCol w:w="19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ии уведомле-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лица, представи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о уведомл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бстоятельств о фактах обращения в целях склонения к совершению коррупцио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правонаруш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правлении сведений в органы прокуратуры, иные государств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орга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подпись лица, зарегистр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вшего уведомл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едставивш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уведомление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учении копии уведомления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равления уведомл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851" w:gutter="0" w:header="567" w:top="709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21" w:leader="none"/>
        <w:tab w:val="center" w:pos="5244" w:leader="none"/>
      </w:tabs>
      <w:ind w:left="85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21" w:leader="none"/>
        <w:tab w:val="center" w:pos="5244" w:leader="none"/>
      </w:tabs>
      <w:ind w:left="85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B1EB7422BEEE961DBD362F2BCCBD80DD04C048062614F3620539C8899A4281BC7CC9964E2B2E7E95DD2BC034A080574AF77D355CDBE405D0j8I2K" TargetMode="External"/><Relationship Id="rId5" Type="http://schemas.openxmlformats.org/officeDocument/2006/relationships/hyperlink" Target="consultantplus://offline/ref=B1EB7422BEEE961DBD363126DAD1DDD60FCE1E032518F8315C6FCEDEC51287E93C89901B686A739DDE209565E0DE0E1AB1363858C7F805D79DB4A5B7jEI1K" TargetMode="External"/><Relationship Id="rId6" Type="http://schemas.openxmlformats.org/officeDocument/2006/relationships/hyperlink" Target="consultantplus://offline/ref=B1EB7422BEEE961DBD363126DAD1DDD60FCE1E032518F8315C6FCEDEC51287E93C89901B686A739DDE209564E2DE0E1AB1363858C7F805D79DB4A5B7jEI1K" TargetMode="External"/><Relationship Id="rId7" Type="http://schemas.openxmlformats.org/officeDocument/2006/relationships/hyperlink" Target="consultantplus://offline/ref=2BB94C680295A0A81725CB21199E43333A4D095F091CA1AABF2CDA10E785C33423133E774BCF05E25FB01BE1559CEA50B7CF8317FDD52C4F32t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1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1-05-17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